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義守大學大眾傳播學系</w:t>
      </w:r>
    </w:p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79BBED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verdana,sөũ,;Times New Roman" w:hAnsi="verdana,sөũ,;Times New Roman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,sөũ,;Times New Roman" w:hAnsi="verdana,sөũ,;Times New Roman"/>
                <w:color w:val="000000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143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與其他學校相關類組系所相比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義守大傳系在課程設計上更重視數位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pacing w:val="15"/>
                <w:kern w:val="0"/>
              </w:rPr>
              <w:t>設計課程、數位學習課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以提升畢業生之就業能力與競爭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數位內容包含了平面設計、平面影像、動態影像、數位教學、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  <w:t>3D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動畫等，『數位內容』學程之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的即是培養數位內容製作人才，且配合本系已有之課程、業界人才密切合作，將可讓選修本學程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生擁有駕馭數位內容設計之技巧與概念，並提升學生在數位內容設計方面之專業能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此外，本系根據同學的興趣，能力，以及未來工作需求，規劃出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pacing w:val="15"/>
                <w:kern w:val="0"/>
              </w:rPr>
              <w:t>“新聞編採”、“傳播研究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pacing w:val="15"/>
                <w:kern w:val="0"/>
              </w:rPr>
              <w:t>、“廣播電視電影”、“數位多媒體”及“公關廣告”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等五大學群及相關課程；以上課程規劃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同時兼顧同學個人特質及未來工作需求，充分落實幫助同學進行個人生涯規劃，並進而能使其自主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習的目標，為相關科系中的創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>
                <w:rFonts w:ascii="細明體;MingLiU" w:hAnsi="細明體;MingLiU" w:eastAsia="細明體;MingLiU" w:cs="細明體;MingLiU"/>
                <w:color w:val="000000"/>
                <w:spacing w:val="15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5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5"/>
                <w:kern w:val="0"/>
              </w:rPr>
              <w:t>除了專業課程之外，還開設政治學、國際關係、社會學、心理學、經濟學、管理學等相關課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36"/>
              <w:rPr/>
            </w:pPr>
            <w:r>
              <w:rPr/>
              <w:t>注重科技整合、學生的人文素養以及配合國際化的潮流亦為本系課程設計的特色。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66"/>
              <w:gridCol w:w="4434"/>
            </w:tblGrid>
            <w:tr>
              <w:trPr/>
              <w:tc>
                <w:tcPr>
                  <w:tcW w:w="306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新聞編採學程</w:t>
                  </w:r>
                </w:p>
              </w:tc>
              <w:tc>
                <w:tcPr>
                  <w:tcW w:w="4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核心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採訪寫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報刊編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報刊實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衛星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特寫與深度報導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民意調查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新聞英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口述史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未來出路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記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編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編譯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傳播研究學群</w:t>
                  </w:r>
                </w:p>
              </w:tc>
              <w:tc>
                <w:tcPr>
                  <w:tcW w:w="4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核心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傳播理論與量化研究（一）、（二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傳播理論與質化研究（一）、（二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大眾傳播概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傳播統計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衛星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政治傳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健康傳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民意調查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傳播科技與新媒體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媒體批評與賞析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媒體與文化研究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國際傳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未來出路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報考研究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從事學術研究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民意調查之研究單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報章雜誌文化工作者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公關與廣告學程</w:t>
                  </w:r>
                </w:p>
              </w:tc>
              <w:tc>
                <w:tcPr>
                  <w:tcW w:w="4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核心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告策略與文案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公關策略與企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告行銷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公關與人際傳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衛星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告製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告與行銷研究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消費行為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未來出路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公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行銷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廣播電視電影學程</w:t>
                  </w:r>
                </w:p>
              </w:tc>
              <w:tc>
                <w:tcPr>
                  <w:tcW w:w="4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核心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播電視概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播節目企劃與製作（一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動態攝影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動態影像剪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電視節目製作（一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衛星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播電視工程概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播音訓練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播節目企劃與製作（二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電視節目製作（二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導播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電影原理與製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紀錄片製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電視燈光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未來出路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節目企劃與製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電視攝影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剪輯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導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廣播主持人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數位多媒體學程</w:t>
                  </w:r>
                </w:p>
              </w:tc>
              <w:tc>
                <w:tcPr>
                  <w:tcW w:w="4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核心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靜態攝影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靜態影像處理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動態攝影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動態影像剪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影像處理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動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影像處理：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動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衛星課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VOD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隨選視訊教學系統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設計應用：虛擬攝影棚技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3D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動畫的理論與實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學習概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影音剪輯技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6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平面媒體製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數位影片圖文製作技術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網頁藝術與設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未來出路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導演、影片執行製作、剪輯師、攝影師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）動畫藝術總監、動畫師、動畫企畫人員、畫面美工人員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多媒體創作人才、數位典藏執行人員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rPr>
                <w:rFonts w:ascii="verdana,sөũ,;Times New Roman" w:hAnsi="verdana,sөũ,;Times New Roman" w:cs="新細明體;PMingLiU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verdana,sөũ,;Times New Roman" w:hAnsi="verdana,sөũ,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hd w:fill="D8D8D8" w:val="clear"/>
        </w:rPr>
        <w:t>義守大學</w:t>
      </w:r>
      <w:r>
        <w:rPr>
          <w:rFonts w:eastAsia="Times New Roman"/>
          <w:b/>
          <w:bCs/>
          <w:u w:val="thick"/>
          <w:shd w:fill="D8D8D8" w:val="clear"/>
        </w:rPr>
        <w:t xml:space="preserve"> </w:t>
      </w:r>
      <w:r>
        <w:rPr>
          <w:rFonts w:eastAsia="標楷體"/>
          <w:b/>
          <w:bCs/>
          <w:u w:val="thick"/>
          <w:shd w:fill="D8D8D8" w:val="clear"/>
        </w:rPr>
        <w:t>大眾傳播</w:t>
      </w:r>
      <w:r>
        <w:rPr>
          <w:rFonts w:eastAsia="Times New Roman"/>
          <w:b/>
          <w:bCs/>
          <w:u w:val="thick"/>
          <w:shd w:fill="D8D8D8" w:val="clear"/>
        </w:rPr>
        <w:t xml:space="preserve"> </w:t>
      </w:r>
      <w:r>
        <w:rPr>
          <w:rFonts w:eastAsia="標楷體"/>
          <w:b/>
          <w:bCs/>
          <w:shd w:fill="D8D8D8" w:val="clear"/>
        </w:rPr>
        <w:t>學系</w:t>
      </w:r>
      <w:r>
        <w:rPr>
          <w:rFonts w:eastAsia="Times New Roman"/>
          <w:b/>
          <w:bCs/>
          <w:u w:val="thick"/>
          <w:shd w:fill="D8D8D8" w:val="clear"/>
        </w:rPr>
        <w:t xml:space="preserve"> </w:t>
      </w:r>
      <w:r>
        <w:rPr>
          <w:rFonts w:eastAsia="標楷體"/>
          <w:b/>
          <w:bCs/>
          <w:u w:val="thick"/>
          <w:shd w:fill="D8D8D8" w:val="clear"/>
        </w:rPr>
        <w:t xml:space="preserve">96 </w:t>
      </w:r>
      <w:r>
        <w:rPr>
          <w:rFonts w:eastAsia="標楷體"/>
          <w:b/>
          <w:bCs/>
          <w:shd w:fill="D8D8D8" w:val="clear"/>
        </w:rPr>
        <w:t>學年度入學新生四年課程計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330200</wp:posOffset>
                </wp:positionV>
                <wp:extent cx="7340600" cy="894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＊本系總畢業學分數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 xml:space="preserve">134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含服務教育必修零學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，分下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（一）通識核心課程必修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（二）通識博雅課程選修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（須修畢本系開設之倫理課程必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分、其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分依通識博雅課程選修要點選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三）院必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四）系必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5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：基礎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15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學分，專業課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39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系共規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特色領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播研究及管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色領域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廣播電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色領域」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數位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色領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1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色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學分：選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2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9" w:firstLine="24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色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：選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2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學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3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9" w:firstLine="24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色領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：選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2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學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3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14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前至少應完成本系一個特色領域之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一個他系特色領域或跨院系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7" w:hanging="64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六）其他選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thick"/>
                              </w:rPr>
                              <w:t xml:space="preserve">27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其他選修」課程中需含：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ja-JP"/>
                              </w:rPr>
                              <w:t>政治傳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、社會學ヽ心理學ヽ經濟學ヽ管理學ヽ國際關係論六門課中，任擇三門選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方可符合本系畢業學分之要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每位同學須完成以下各類任何一項作品要求，方可畢業：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新聞寫作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：於校內刊物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如義守一週、觀音山風報、義守校刊或畢業專題作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獲刊登文字稿至少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：獲校外刊登，則至少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如為團隊作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以人數比例計算字數；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可合併計算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A3: 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獲校外比賽佳作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含佳作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則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字數不拘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電視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B1: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校內外獲播出之電視節目總時數需達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rPr>
                                <w:rFonts w:ascii="標楷體" w:hAnsi="標楷體" w:eastAsia="標楷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B2: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獲校外比賽優選以上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含優選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)1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長度、類型不拘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廣播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C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：於校內『義守之聲網路電台』至少需製作一小時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以上節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C2: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獲校外廣播媒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與大傳系建教合作廣播媒體或任何廣播媒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播出之廣播節目總時數需超過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數位內容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含影像處理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書冊編排及網頁設計作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D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：於校內出版至少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份作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細明體;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D2: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獲校外出版或比賽優選以上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含優選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至少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份作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如為團隊作品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以人數比例計算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本系不承認軍訓選修學分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88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歷史沿革</w:t>
                            </w:r>
                          </w:p>
                          <w:p>
                            <w:pPr>
                              <w:pStyle w:val="Web"/>
                              <w:spacing w:lineRule="auto" w:line="336"/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義守大學大眾傳播學系自創系以來，自我期許及努力的目標便是成為南台灣主要的傳播教學機構，以及改善傳播產業與傳播教育北重南輕的失衡現象。本系於民國八十七年開始進行規劃申請，經兩年的努力，獲教育部核準於八十九學年度招收新生一班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，至九十五學年度日間部共四班，師生比為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1:21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，畢業班迄今已經三屆。本系目前為台灣南部傳播重鎮－高雄屏東地區綜合大學中唯一的新聞傳播相關科系，同時也是唯一授予大學學士學位的大眾傳播學系。</w:t>
                            </w:r>
                          </w:p>
                          <w:p>
                            <w:pPr>
                              <w:pStyle w:val="Web"/>
                              <w:spacing w:lineRule="auto" w:line="336"/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本系之師資均來自於國內外著名大學，除要求具有基本之豐富專業學經歷外，每位教師需具有高度之教學熱忱，及鍥而不捨之研究精神。本系目前專任教師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，含專任副教授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、助理教授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，講師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講師中有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分別為國立中山大學與政治大學的博士候選人，另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名則已取得中國上海復旦大學新聞研究所博士學位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。博士級助理教授以上師資與講師之比例為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verdana,sөũ,;Times New Roman" w:hAnsi="verdana,sөũ,;Times New Roman" w:cs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verdana,sөũ,;Times New Roman" w:hAnsi="verdana,sөũ,;Times New Roman" w:cs="verdana,sөũ,;Times New Roman" w:eastAsia="verdana,sөũ,;Times New Roman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sөũ,;Times New Roman" w:hAnsi="verdana,sөũ,;Times New Roman" w:cs="verdana,sөũ,;Times New Roman"/>
                                <w:color w:val="339966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,sөũ,;Times New Roman" w:ascii="verdana,sөũ,;Times New Roman" w:hAnsi="verdana,sөũ,;Times New Roman"/>
                                <w:color w:val="339966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8pt;height:704pt;mso-wrap-distance-left:9.05pt;mso-wrap-distance-right:9.05pt;mso-wrap-distance-top:0pt;mso-wrap-distance-bottom:0pt;margin-top:26pt;mso-position-vertical-relative:text;margin-left:-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＊本系總畢業學分數為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  <w:u w:val="thick"/>
                        </w:rPr>
                        <w:t xml:space="preserve">134   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學分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含服務教育必修零學分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，分下列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項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（一）通識核心課程必修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（二）通識博雅課程選修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（須修畢本系開設之倫理課程必修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分、其餘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分依通識博雅課程選修要點選課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三）院必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4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四）系必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54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：基礎課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15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學分，專業課程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39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五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系共規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特色領域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傳播研究及管理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色領域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廣播電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色領域」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數位內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容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色領域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614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A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色領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學分：選修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21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9" w:firstLine="24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色領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：選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21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學分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35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9" w:firstLine="24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色領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：選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21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學分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34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14" w:hanging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畢業前至少應完成本系一個特色領域之課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及一個他系特色領域或跨院系學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7" w:hanging="64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六）其他選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thick"/>
                        </w:rPr>
                        <w:t xml:space="preserve">27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分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  <w:lang w:eastAsia="ja-JP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標楷體" w:hAnsi="標楷體" w:eastAsia="標楷體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「其他選修」課程中需含：在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ja-JP"/>
                        </w:rPr>
                        <w:t>政治傳播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  <w:lang w:eastAsia="ja-JP"/>
                        </w:rPr>
                        <w:t>、社會學ヽ心理學ヽ經濟學ヽ管理學ヽ國際關係論六門課中，任擇三門選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lang w:eastAsia="ja-JP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  <w:lang w:eastAsia="ja-JP"/>
                        </w:rPr>
                        <w:t>方可符合本系畢業學分之要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88"/>
                        <w:rPr/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每位同學須完成以下各類任何一項作品要求，方可畢業：</w:t>
                      </w:r>
                    </w:p>
                    <w:p>
                      <w:pPr>
                        <w:pStyle w:val="Normal"/>
                        <w:spacing w:lineRule="atLeast" w:line="288"/>
                        <w:rPr>
                          <w:rFonts w:ascii="標楷體" w:hAnsi="標楷體" w:eastAsia="標楷體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新聞寫作類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A1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：於校內刊物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如義守一週、觀音山風報、義守校刊或畢業專題作品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獲刊登文字稿至少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1500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字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A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：獲校外刊登，則至少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字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如為團隊作品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以人數比例計算字數；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A1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A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可合併計算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tLeast" w:line="288"/>
                        <w:rPr>
                          <w:rFonts w:ascii="標楷體" w:hAnsi="標楷體" w:eastAsia="標楷體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 xml:space="preserve">A3: 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獲校外比賽佳作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含佳作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以上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則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字數不拘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電視類</w:t>
                      </w:r>
                    </w:p>
                    <w:p>
                      <w:pPr>
                        <w:pStyle w:val="Normal"/>
                        <w:widowControl/>
                        <w:spacing w:lineRule="atLeast" w:line="288"/>
                        <w:rPr>
                          <w:rFonts w:ascii="標楷體" w:hAnsi="標楷體" w:eastAsia="標楷體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B1: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校內外獲播出之電視節目總時數需達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小時</w:t>
                      </w:r>
                    </w:p>
                    <w:p>
                      <w:pPr>
                        <w:pStyle w:val="Normal"/>
                        <w:widowControl/>
                        <w:spacing w:lineRule="atLeast" w:line="288"/>
                        <w:rPr>
                          <w:rFonts w:ascii="標楷體" w:hAnsi="標楷體" w:eastAsia="標楷體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B2: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獲校外比賽優選以上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含優選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)1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部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長度、類型不拘</w:t>
                      </w:r>
                      <w:r>
                        <w:rPr>
                          <w:rFonts w:eastAsia="標楷體" w:cs="Arial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kern w:val="0"/>
                          <w:sz w:val="20"/>
                          <w:szCs w:val="20"/>
                        </w:rPr>
                        <w:t>者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廣播類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C1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：於校內『義守之聲網路電台』至少需製作一小時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含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以上節目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 xml:space="preserve">C2: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獲校外廣播媒體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與大傳系建教合作廣播媒體或任何廣播媒體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播出之廣播節目總時數需超過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小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D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數位內容類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含影像處理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書冊編排及網頁設計作品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D1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：於校內出版至少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份作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細明體;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 xml:space="preserve">D2: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獲校外出版或比賽優選以上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含優選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至少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份作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如為團隊作品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以人數比例計算</w:t>
                      </w: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本系不承認軍訓選修學分數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88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歷史沿革</w:t>
                      </w:r>
                    </w:p>
                    <w:p>
                      <w:pPr>
                        <w:pStyle w:val="Web"/>
                        <w:spacing w:lineRule="auto" w:line="336"/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義守大學大眾傳播學系自創系以來，自我期許及努力的目標便是成為南台灣主要的傳播教學機構，以及改善傳播產業與傳播教育北重南輕的失衡現象。本系於民國八十七年開始進行規劃申請，經兩年的努力，獲教育部核準於八十九學年度招收新生一班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，至九十五學年度日間部共四班，師生比為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1:21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，畢業班迄今已經三屆。本系目前為台灣南部傳播重鎮－高雄屏東地區綜合大學中唯一的新聞傳播相關科系，同時也是唯一授予大學學士學位的大眾傳播學系。</w:t>
                      </w:r>
                    </w:p>
                    <w:p>
                      <w:pPr>
                        <w:pStyle w:val="Web"/>
                        <w:spacing w:lineRule="auto" w:line="336"/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本系之師資均來自於國內外著名大學，除要求具有基本之豐富專業學經歷外，每位教師需具有高度之教學熱忱，及鍥而不捨之研究精神。本系目前專任教師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，含專任副教授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、助理教授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，講師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(3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講師中有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分別為國立中山大學與政治大學的博士候選人，另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名則已取得中國上海復旦大學新聞研究所博士學位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。博士級助理教授以上師資與講師之比例為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verdana,sөũ,;Times New Roman" w:ascii="verdana,sөũ,;Times New Roman" w:hAnsi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verdana,sөũ,;Times New Roman" w:hAnsi="verdana,sөũ,;Times New Roman" w:cs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verdana,sөũ,;Times New Roman" w:hAnsi="verdana,sөũ,;Times New Roman" w:cs="verdana,sөũ,;Times New Roman" w:eastAsia="verdana,sөũ,;Times New Roman"/>
                          <w:color w:val="000000"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,sөũ,;Times New Roman" w:hAnsi="verdana,sөũ,;Times New Roman" w:cs="verdana,sөũ,;Times New Roman"/>
                          <w:color w:val="339966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verdana,sөũ,;Times New Roman" w:ascii="verdana,sөũ,;Times New Roman" w:hAnsi="verdana,sөũ,;Times New Roman"/>
                          <w:color w:val="339966"/>
                          <w:spacing w:val="1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36"/>
        <w:rPr/>
      </w:pP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本系之師資均來自於國內外著名大學，除要求具有基本之豐富專業學經歷外，每位教師需具有高度之教學熱忱，及鍥而不捨之研究精神。本系目前專任教師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11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，含專任副教授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2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、助理教授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6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，講師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3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(3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講師中有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2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分別為國立中山大學與政治大學的博士候選人，另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1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名則已取得中國上海復旦大學新聞研究所博士學位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)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。博士級助理教授以上師資與講師之比例為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8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：</w:t>
      </w:r>
      <w:r>
        <w:rPr>
          <w:rFonts w:cs="verdana,sөũ,;Times New Roman" w:ascii="verdana,sөũ,;Times New Roman" w:hAnsi="verdana,sөũ,;Times New Roman"/>
          <w:color w:val="000000"/>
          <w:spacing w:val="15"/>
          <w:sz w:val="18"/>
          <w:szCs w:val="18"/>
        </w:rPr>
        <w:t>3</w:t>
      </w:r>
      <w:r>
        <w:rPr>
          <w:rFonts w:ascii="verdana,sөũ,;Times New Roman" w:hAnsi="verdana,sөũ,;Times New Roman" w:cs="verdana,sөũ,;Times New Roman"/>
          <w:color w:val="000000"/>
          <w:spacing w:val="15"/>
          <w:sz w:val="18"/>
          <w:szCs w:val="18"/>
        </w:rPr>
        <w:t>。</w:t>
      </w:r>
      <w:r>
        <w:rPr>
          <w:rFonts w:ascii="verdana,sөũ,;Times New Roman" w:hAnsi="verdana,sөũ,;Times New Roman" w:cs="verdana,sөũ,;Times New Roman" w:eastAsia="verdana,sөũ,;Times New Roman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rPr>
          <w:rFonts w:ascii="verdana,sөũ,;Times New Roman" w:hAnsi="verdana,sөũ,;Times New Roman" w:cs="verdana,sөũ,;Times New Roman"/>
          <w:color w:val="000000"/>
          <w:spacing w:val="15"/>
          <w:sz w:val="32"/>
          <w:szCs w:val="32"/>
        </w:rPr>
      </w:pPr>
      <w:r>
        <w:rPr>
          <w:rFonts w:cs="verdana,sөũ,;Times New Roman" w:ascii="verdana,sөũ,;Times New Roman" w:hAnsi="verdana,sөũ,;Times New Roman"/>
          <w:color w:val="000000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altName w:val="sөũ"/>
    <w:charset w:val="00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7:00Z</dcterms:created>
  <dc:creator>user</dc:creator>
  <dc:description/>
  <dc:language>en-US</dc:language>
  <cp:lastModifiedBy>user</cp:lastModifiedBy>
  <dcterms:modified xsi:type="dcterms:W3CDTF">2008-04-03T06:57:00Z</dcterms:modified>
  <cp:revision>2</cp:revision>
  <dc:subject/>
  <dc:title>義守大學大眾傳播學系</dc:title>
</cp:coreProperties>
</file>